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0"/>
          <w:szCs w:val="4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按要求提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ynu-ise</cp:lastModifiedBy>
  <cp:lastPrinted>2010-04-07T15:37:00Z</cp:lastPrinted>
  <dcterms:modified xsi:type="dcterms:W3CDTF">2025-03-14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mYTY2MWNhODkzMzk4NzJkZjhkMjFkYTNhNTE2YTkiLCJ1c2VySWQiOiI3NTExODMx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